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06705</wp:posOffset>
                </wp:positionV>
                <wp:extent cx="6009005" cy="641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ahoma" w:hAnsi="Tahoma" w:eastAsia="Calibri" w:cs="Tahoma"/>
                                <w:color w:val="auto"/>
                                <w:lang w:val="es-MX" w:bidi="ar-SA"/>
                              </w:rPr>
                              <w:t>Hoja membretada de la institución receptora de servici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-24.15pt;width:473.1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ahoma" w:hAnsi="Tahoma" w:eastAsia="Calibri" w:cs="Tahoma"/>
                          <w:color w:val="auto"/>
                          <w:lang w:val="es-MX" w:bidi="ar-SA"/>
                        </w:rPr>
                        <w:t>Hoja membretada de la institución receptora de servici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910</wp:posOffset>
                </wp:positionH>
                <wp:positionV relativeFrom="paragraph">
                  <wp:posOffset>565785</wp:posOffset>
                </wp:positionV>
                <wp:extent cx="253746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2.1pt;mso-wrap-distance-left:9.05pt;mso-wrap-distance-right:9.05pt;mso-wrap-distance-top:0pt;mso-wrap-distance-bottom:0pt;margin-top:44.55pt;mso-position-vertical-relative:text;margin-left:-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275</wp:posOffset>
                </wp:positionH>
                <wp:positionV relativeFrom="paragraph">
                  <wp:posOffset>565785</wp:posOffset>
                </wp:positionV>
                <wp:extent cx="261112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2.7pt;mso-wrap-distance-left:9.05pt;mso-wrap-distance-right:9.05pt;mso-wrap-distance-top:0pt;mso-wrap-distance-bottom:0pt;margin-top:44.55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JA DE PRESENTACIÓN CON DATOS GENERALES DEL ALUMNO Y DATOS DE LA INSTITUCION DONDE SE REALIZA EL SERVICI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cyan"/>
        </w:rPr>
        <w:t>GUÍA PARA ELABORAR PROGRAMA DE ACTIVIDADES DEL SERVICIO SOCI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ítulo del programa</w:t>
      </w:r>
      <w:r>
        <w:rPr>
          <w:rFonts w:cs="Tahoma" w:ascii="Tahoma" w:hAnsi="Tahoma"/>
          <w:sz w:val="24"/>
          <w:szCs w:val="24"/>
        </w:rPr>
        <w:t xml:space="preserve"> (Nombre del programa o título de las actividades o funciones que se realizarán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sponsabilidades y funciones </w:t>
      </w:r>
      <w:r>
        <w:rPr>
          <w:rFonts w:cs="Tahoma" w:ascii="Tahoma" w:hAnsi="Tahoma"/>
          <w:sz w:val="24"/>
          <w:szCs w:val="24"/>
        </w:rPr>
        <w:t>(actividades que se realizarán y el grado de responsabilidad que amerita cada una de ella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bjetivos </w:t>
      </w:r>
      <w:r>
        <w:rPr>
          <w:rFonts w:cs="Tahoma" w:ascii="Tahoma" w:hAnsi="Tahoma"/>
          <w:sz w:val="24"/>
          <w:szCs w:val="24"/>
        </w:rPr>
        <w:t>(son los que se requieren alcanzar en corto, mediano y largo plaz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Metodología </w:t>
      </w:r>
      <w:r>
        <w:rPr>
          <w:rFonts w:cs="Tahoma" w:ascii="Tahoma" w:hAnsi="Tahoma"/>
          <w:sz w:val="24"/>
          <w:szCs w:val="24"/>
        </w:rPr>
        <w:t>(Procedimientos que se requieren para alcanzar los objetivo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cursos </w:t>
      </w:r>
      <w:r>
        <w:rPr>
          <w:rFonts w:cs="Tahoma" w:ascii="Tahoma" w:hAnsi="Tahoma"/>
          <w:sz w:val="24"/>
          <w:szCs w:val="24"/>
        </w:rPr>
        <w:t>(humanos, materiales, económicos que se requieren para cumplir las funciones y actividades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uración del programa </w:t>
      </w:r>
      <w:r>
        <w:rPr>
          <w:rFonts w:cs="Tahoma" w:ascii="Tahoma" w:hAnsi="Tahoma"/>
          <w:sz w:val="24"/>
          <w:szCs w:val="24"/>
        </w:rPr>
        <w:t>(se debe considerar los tiempos de prestación de servicio social, los días y horarios estipulados en el oficio de aceptación en el desarrollo de las funciones y actividades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Fecha: /lugar/día/mes/añ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321310</wp:posOffset>
                </wp:positionV>
                <wp:extent cx="21266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pt;margin-top:25.3pt;width:16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320675</wp:posOffset>
                </wp:positionV>
                <wp:extent cx="21266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25.25pt;width:16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GREGAR NOMBRE                                                                   AGREGAR NO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Nombre y firma del Jefe inmediato             SELLO     </w:t>
      </w:r>
      <w:r>
        <w:rPr>
          <w:b/>
          <w:sz w:val="20"/>
          <w:szCs w:val="20"/>
        </w:rPr>
        <w:t>Nombre y firma del Prestador servicio soci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. Bo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283845</wp:posOffset>
                </wp:positionV>
                <wp:extent cx="26250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22.35pt;width:20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MTRO. CARLOS AMBROCIO AGUILAR HERNANDEZ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276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  <w:b w:val="false"/>
      <w:color w:val="00206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6:00Z</dcterms:created>
  <dc:creator>COEEPA</dc:creator>
  <dc:description/>
  <cp:keywords/>
  <dc:language>en-US</dc:language>
  <cp:lastModifiedBy>Esbeidy  Acuña González</cp:lastModifiedBy>
  <cp:lastPrinted>2019-07-25T16:25:00Z</cp:lastPrinted>
  <dcterms:modified xsi:type="dcterms:W3CDTF">2023-04-27T17:14:00Z</dcterms:modified>
  <cp:revision>86</cp:revision>
  <dc:subject/>
  <dc:title/>
</cp:coreProperties>
</file>