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Prrafodelista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Prrafodelista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s-MX"/>
        </w:rPr>
        <w:t xml:space="preserve">GUÍA PARA ELABORAR EL </w:t>
      </w:r>
      <w:r>
        <w:rPr>
          <w:rFonts w:cs="Tahoma" w:ascii="Tahoma" w:hAnsi="Tahoma"/>
          <w:b/>
        </w:rPr>
        <w:t>INFORME FINAL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arátula o portada.</w:t>
      </w:r>
      <w:r>
        <w:rPr>
          <w:rFonts w:cs="Tahoma" w:ascii="Tahoma" w:hAnsi="Tahoma"/>
        </w:rPr>
        <w:t xml:space="preserve"> En ella presentará sus datos personales, la institución donde presta sus servicios con sus respectivas referencias (calle, número, localidad, colonia, teléfono, C.P.  etc.)</w:t>
      </w:r>
    </w:p>
    <w:p>
      <w:pPr>
        <w:pStyle w:val="Prrafodelista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Introducción.</w:t>
      </w:r>
      <w:r>
        <w:rPr>
          <w:rFonts w:cs="Tahoma" w:ascii="Tahoma" w:hAnsi="Tahoma"/>
        </w:rPr>
        <w:t xml:space="preserve"> Descripción de lo que consta su informe.</w:t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Justificación.</w:t>
      </w:r>
      <w:r>
        <w:rPr>
          <w:rFonts w:cs="Tahoma" w:ascii="Tahoma" w:hAnsi="Tahoma"/>
        </w:rPr>
        <w:t xml:space="preserve"> (Resaltar la importancia de la prestación de servicio social) </w:t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Desarrollo.</w:t>
      </w:r>
      <w:r>
        <w:rPr>
          <w:rFonts w:cs="Tahoma" w:ascii="Tahoma" w:hAnsi="Tahoma"/>
        </w:rPr>
        <w:t xml:space="preserve"> Describir las actividades que realizó, las experiencias que vivió (alcances y limitaciones) el total de horas que prestó sus servicios, horarios y días, la relación que se establece con las asignaturas que cursa en la licenciatura, así como una postura crítica en relación a la eficiencia terminal de su formación.</w:t>
      </w:r>
    </w:p>
    <w:p>
      <w:pPr>
        <w:pStyle w:val="Prrafodelista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onclusión.</w:t>
      </w:r>
      <w:r>
        <w:rPr>
          <w:rFonts w:cs="Tahoma" w:ascii="Tahoma" w:hAnsi="Tahoma"/>
        </w:rPr>
        <w:t xml:space="preserve"> Emitirá una postura crítica en cuanto al cumplimiento del Programa de actividades que entregó al inicio de la prestación de su Servicio Social y demás argumentos que considere pertinente mencionar.</w:t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Todo lo anterior, se debe entregar con un mínimo de cinco cuartillas, escritas a espacio y medio, en letra Times Román No. 12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Fecha: /lugar/día/mes/añ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314960</wp:posOffset>
                </wp:positionV>
                <wp:extent cx="2747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GREGAR NOMBRE                                                          AGREGAR NO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810</wp:posOffset>
                </wp:positionV>
                <wp:extent cx="205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ombre y firma del Jefe inmediato     SELLO         Nombre y firma del Prestador de Servici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. Bo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283845</wp:posOffset>
                </wp:positionV>
                <wp:extent cx="2624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TRO. CARLOS AMBROCIO AGUILAR HERNÁNDEZ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Direc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276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74930</wp:posOffset>
          </wp:positionV>
          <wp:extent cx="6301740" cy="99441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b w:val="false"/>
      <w:color w:val="00206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COEEPA</dc:creator>
  <dc:description/>
  <cp:keywords/>
  <dc:language>en-US</dc:language>
  <cp:lastModifiedBy>Esbeidy  Acuña González</cp:lastModifiedBy>
  <cp:lastPrinted>2019-07-25T16:25:00Z</cp:lastPrinted>
  <dcterms:modified xsi:type="dcterms:W3CDTF">2023-07-31T21:00:00Z</dcterms:modified>
  <cp:revision>86</cp:revision>
  <dc:subject/>
  <dc:title/>
</cp:coreProperties>
</file>